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MODULO ISCRIZIONE TUTORING SCOLASTICO E ATTIVITA’ SUPPLEMENTARI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flip:y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1</w:t>
      </w:r>
      <w:r>
        <w:rPr>
          <w:vertAlign w:val="superscript"/>
        </w:rPr>
        <w:t>a</w:t>
      </w:r>
      <w:r>
        <w:rPr/>
        <w:t xml:space="preserve">  iscrizione </w:t>
        <w:tab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rinnovo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a/il sottoscritta/o ................................................................................................... nata/o a …………………….…….. il .................................... residente a ……........................................ in via …………...................................... n. ........... cf …................................................................... tel ............................................... tel cell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Tutore/madre/padre del minore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ata/o il ................................................... a …………………….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nte la classe ......................... della scuola …………..…………………….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. D’intentità…………………. Num………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che il proprio figlio possa frequentare le attività di tutoring scolastico da lunedì a venerdì  dalle ore 15.00 alle ore 17.00 e attività supplementari come da schema dalle ore 17 alle ore 19  presso la Città dei Ragazzi, per un totale di 87 ore mensili in medi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tal fine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iscritto il/la minore ai servizi per l’anno 2018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di essere a conoscenza che il costo della frequenza, merenda compresa,  è il seguente:</w:t>
      </w:r>
    </w:p>
    <w:tbl>
      <w:tblPr>
        <w:tblW w:w="102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835"/>
        <w:gridCol w:w="2693"/>
        <w:gridCol w:w="289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ONAMENTO MENS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ONAMENTO TRIMESTRAL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ONAMENTO ANNUALE (OTTOBRE/MAGGIO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PRI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00,00 (anziché € 360,00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70,00 (anziché € 960,00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SECONDARIA 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60,00 (anziché € 420,00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00,00 (anziché € 1.120,00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di impegnarsi a versare la quota mensile di iscrizione entro il 15 di ogni mese per il mese successivo, da effettuare presso la segreteria della Città dei Ragazzi.</w:t>
      </w:r>
    </w:p>
    <w:p>
      <w:pPr>
        <w:pStyle w:val="Normal"/>
        <w:numPr>
          <w:ilvl w:val="0"/>
          <w:numId w:val="2"/>
        </w:numPr>
        <w:suppressAutoHyphens w:val="false"/>
        <w:ind w:left="357" w:right="98" w:hanging="357"/>
        <w:jc w:val="both"/>
        <w:rPr/>
      </w:pPr>
      <w:r>
        <w:rPr>
          <w:sz w:val="22"/>
          <w:szCs w:val="22"/>
        </w:rPr>
        <w:t xml:space="preserve">che il proprio figlio non è affiancato da docenti di sostegno  </w:t>
      </w:r>
    </w:p>
    <w:p>
      <w:pPr>
        <w:pStyle w:val="Normal"/>
        <w:numPr>
          <w:ilvl w:val="0"/>
          <w:numId w:val="2"/>
        </w:numPr>
        <w:suppressAutoHyphens w:val="false"/>
        <w:ind w:left="357" w:right="98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l proprio figlio, come certificato dal proprio medico di base, è in condizioni di sana e robusta costituzione</w:t>
      </w:r>
    </w:p>
    <w:p>
      <w:pPr>
        <w:pStyle w:val="Normal"/>
        <w:numPr>
          <w:ilvl w:val="0"/>
          <w:numId w:val="2"/>
        </w:numPr>
        <w:suppressAutoHyphens w:val="false"/>
        <w:ind w:left="357" w:right="98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ricevuto, all’atto dell’iscrizione, informativa relativa al trattamento dei dati personali (ai sensi del Nuovo Regolamento UE 2016/679 sulla protezione dei dati personali GDPR) e di essere stato informato, in particolare, che i dati personali sopra riportati saranno utilizzati esclusivamente per gli scopi istituzionali o a fini statistici e mai, per nessun motivo, divulga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osenza, lì ................................................... </w:t>
        <w:tab/>
        <w:tab/>
        <w:tab/>
        <w:t>firma 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nsenso al trattamento dei dati personali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sottoscritto, con la firma apposta in calce alla presente, attesta il proprio libero consenso affinché Teca S.r.l. proceda al trattamento dei propri dati personali come da comunicazione sopra esplicitata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enza, lì …………………………………… </w:t>
        <w:tab/>
        <w:tab/>
        <w:tab/>
        <w:t>firma 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6-9 anni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LUNEDI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MARTEDI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MERCOLEDI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GIOVEDI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VENERDI’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u w:val="none"/>
              </w:rPr>
              <w:t>15:00 – 17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u w:val="none"/>
              </w:rPr>
              <w:t>17:00 – 18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 xml:space="preserve">Attività Motoria -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eastAsia="it-IT" w:bidi="he-IL"/>
              </w:rPr>
            </w:pPr>
            <w:r>
              <w:rPr>
                <w:i/>
                <w:sz w:val="16"/>
                <w:szCs w:val="16"/>
                <w:lang w:eastAsia="it-IT" w:bidi="he-IL"/>
              </w:rPr>
              <w:t>Propedeutica agli sp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Movimento creativ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 xml:space="preserve">Attività Motoria - </w:t>
            </w:r>
          </w:p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none"/>
              </w:rPr>
              <w:t>Propedeutica agli sp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Movimento creativ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 xml:space="preserve">Attività Motoria - </w:t>
            </w:r>
          </w:p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none"/>
              </w:rPr>
              <w:t>Propedeutica agli sport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u w:val="none"/>
              </w:rPr>
              <w:t>18:00 – 19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English for kid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Teat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English for kid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Teat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English for kid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>10-14 anni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8"/>
        <w:gridCol w:w="174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LUNEDI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MARTEDI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MERCOLEDI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GIOVEDI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>VENERDI’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u w:val="none"/>
              </w:rPr>
              <w:t>15:00 – 17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Doposcuola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u w:val="none"/>
              </w:rPr>
              <w:t>17:00 – 18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English for kid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Teat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English for kid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Teat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  <w:lang w:val="en-US"/>
              </w:rPr>
              <w:t>English for kids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u w:val="none"/>
              </w:rPr>
              <w:t>18:00 – 19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 xml:space="preserve">Attività Motoria - </w:t>
            </w:r>
          </w:p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none"/>
              </w:rPr>
              <w:t>Propedeutica agli sp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Movimento creativ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 xml:space="preserve">Attività Motoria - </w:t>
            </w:r>
          </w:p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none"/>
              </w:rPr>
              <w:t>Propedeutica agli spo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>Movimento creativ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0"/>
                <w:u w:val="none"/>
              </w:rPr>
              <w:t xml:space="preserve">Attività Motoria - </w:t>
            </w:r>
          </w:p>
          <w:p>
            <w:pPr>
              <w:pStyle w:val="Contents4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u w:val="none"/>
              </w:rPr>
              <w:t>Propedeutica agli sport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5" w:gutter="0" w:header="284" w:top="719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jc w:val="center"/>
      <w:rPr>
        <w:rFonts w:ascii="Verdana" w:hAnsi="Verdana" w:cs="Verdan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217920" cy="0"/>
              <wp:effectExtent l="0" t="12700" r="0" b="12700"/>
              <wp:wrapNone/>
              <wp:docPr id="7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9.55pt,-0.05pt" ID="Line 6" stroked="t" o:allowincell="f" style="position:absolute">
              <v:stroke color="#333333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6"/>
      </w:rPr>
      <w:t>Città dei Ragazzi Comune di Cosenza – Via Panebianco trav. Madre Elena Aiello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b/>
          <w:sz w:val="16"/>
        </w:rPr>
        <w:t>info@cittadeiragazzi.net</w:t>
      </w:r>
    </w:hyperlink>
    <w:r>
      <w:rPr>
        <w:rFonts w:cs="Verdana" w:ascii="Verdana" w:hAnsi="Verdana"/>
        <w:b/>
        <w:sz w:val="16"/>
      </w:rPr>
      <w:t xml:space="preserve">    347/3943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7145</wp:posOffset>
          </wp:positionV>
          <wp:extent cx="904875" cy="97155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94860</wp:posOffset>
          </wp:positionH>
          <wp:positionV relativeFrom="paragraph">
            <wp:posOffset>219710</wp:posOffset>
          </wp:positionV>
          <wp:extent cx="504825" cy="50482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56200</wp:posOffset>
          </wp:positionH>
          <wp:positionV relativeFrom="paragraph">
            <wp:posOffset>219710</wp:posOffset>
          </wp:positionV>
          <wp:extent cx="633095" cy="521970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42635</wp:posOffset>
          </wp:positionH>
          <wp:positionV relativeFrom="paragraph">
            <wp:posOffset>219710</wp:posOffset>
          </wp:positionV>
          <wp:extent cx="673735" cy="50482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0" r="7768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708" w:hanging="708"/>
      <w:jc w:val="center"/>
      <w:rPr/>
    </w:pPr>
    <w:r>
      <w:rPr/>
    </w:r>
  </w:p>
  <w:p>
    <w:pPr>
      <w:pStyle w:val="Normal"/>
      <w:spacing w:lineRule="auto" w:line="360"/>
      <w:ind w:left="708" w:hanging="708"/>
      <w:jc w:val="center"/>
      <w:rPr/>
    </w:pPr>
    <w:r>
      <w:rPr/>
    </w:r>
  </w:p>
  <w:p>
    <w:pPr>
      <w:pStyle w:val="Normal"/>
      <w:spacing w:lineRule="auto" w:line="360"/>
      <w:ind w:left="708" w:hanging="708"/>
      <w:jc w:val="center"/>
      <w:rPr>
        <w:rFonts w:cs="Arial"/>
        <w:color w:val="FF6600"/>
        <w:sz w:val="20"/>
        <w:szCs w:val="20"/>
      </w:rPr>
    </w:pPr>
    <w:r>
      <w:rPr>
        <w:rFonts w:cs="Arial"/>
        <w:color w:val="FF66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szCs w:val="20"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widowControl w:val="false"/>
      <w:suppressAutoHyphens w:val="false"/>
      <w:spacing w:lineRule="auto" w:line="360"/>
    </w:pPr>
    <w:rPr>
      <w:rFonts w:ascii="Verdana" w:hAnsi="Verdana" w:cs="Verdana"/>
      <w:b/>
      <w:i/>
      <w:color w:val="FF0000"/>
      <w:sz w:val="30"/>
      <w:szCs w:val="20"/>
      <w:u w:val="single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deiragazz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6:00Z</dcterms:created>
  <dc:creator>ludoteca</dc:creator>
  <dc:description/>
  <cp:keywords/>
  <dc:language>en-US</dc:language>
  <cp:lastModifiedBy>CDR_2</cp:lastModifiedBy>
  <cp:lastPrinted>2014-06-04T15:06:00Z</cp:lastPrinted>
  <dcterms:modified xsi:type="dcterms:W3CDTF">2018-09-24T11:20:00Z</dcterms:modified>
  <cp:revision>7</cp:revision>
  <dc:subject/>
  <dc:title>RICHIESTA DI ISCRIZIONE</dc:title>
</cp:coreProperties>
</file>