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0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0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ISCRIZIONE PER IL CORSO DI GRAFFITI E STREET ART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</w:rPr>
        <w:t>-STREET ART SCHOOL COSENZA-</w:t>
        <w:br/>
      </w:r>
      <w:r>
        <w:rPr>
          <w:sz w:val="18"/>
          <w:szCs w:val="18"/>
        </w:rPr>
        <w:t>(Per ragazzi e ragazze dai 10 ai 17 anni)</w:t>
        <w:b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a/o a…………………….…….. il .................................... residente a ……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…………...................................... n. ........... cf …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 .............................................. tel cell ...............................................email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ore/madre/padre del minore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a/o il ................................................... a …………………….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classe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lla scuola …………..…………………….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il proprio figlio/a possa frequentare il corso denominato "STREET ART SCHOOL COSENZA" da svolgere presso il cubo rosso della Città dei Ragazzi di Cosenza, secondo il seguente programma e calendario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20"/>
          <w:sz w:val="22"/>
          <w:szCs w:val="22"/>
          <w:u w:val="single"/>
          <w:lang w:val="en-US" w:eastAsia="en-US"/>
        </w:rPr>
        <w:t>Programma del CORSO DI WRITING E GRAFFITI</w:t>
      </w:r>
    </w:p>
    <w:p>
      <w:pPr>
        <w:pStyle w:val="Normal"/>
        <w:spacing w:lineRule="auto" w:line="360"/>
        <w:rPr>
          <w:b/>
          <w:b/>
          <w:bCs/>
          <w:spacing w:val="-20"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Durata 2 mesi, suddivisa in n. 8 lezioni della durata di due ore </w:t>
      </w:r>
      <w:r>
        <w:rPr>
          <w:bCs/>
          <w:sz w:val="22"/>
          <w:szCs w:val="22"/>
        </w:rPr>
        <w:t>ciascuna (un’ora di teoria ed una di pratica), ogni giovedì dalle 17.00 alle 19.00.</w:t>
      </w:r>
      <w:r>
        <w:rPr>
          <w:b/>
          <w:bCs/>
          <w:sz w:val="22"/>
          <w:szCs w:val="22"/>
        </w:rPr>
        <w:t xml:space="preserve"> </w:t>
        <w:br/>
        <w:t>Start il 12 ottobre 2017 / fine 14 dicembre 2017.</w:t>
      </w:r>
    </w:p>
    <w:p>
      <w:pPr>
        <w:pStyle w:val="Normal"/>
        <w:spacing w:lineRule="auto" w:line="360"/>
        <w:rPr>
          <w:b/>
          <w:b/>
          <w:bCs/>
          <w:spacing w:val="-20"/>
          <w:sz w:val="22"/>
          <w:szCs w:val="22"/>
          <w:u w:val="single"/>
          <w:lang w:val="en-US" w:eastAsia="en-US"/>
        </w:rPr>
      </w:pPr>
      <w:r>
        <w:rPr>
          <w:b/>
          <w:bCs/>
          <w:spacing w:val="-20"/>
          <w:sz w:val="22"/>
          <w:szCs w:val="22"/>
          <w:lang w:val="en-US" w:eastAsia="en-US"/>
        </w:rPr>
        <w:t>Relatori e tutor</w:t>
      </w:r>
      <w:r>
        <w:rPr>
          <w:spacing w:val="-20"/>
          <w:sz w:val="22"/>
          <w:szCs w:val="22"/>
          <w:lang w:val="en-US" w:eastAsia="en-US"/>
        </w:rPr>
        <w:t xml:space="preserve">: </w:t>
      </w:r>
      <w:r>
        <w:rPr>
          <w:i/>
          <w:iCs/>
          <w:spacing w:val="-20"/>
          <w:sz w:val="22"/>
          <w:szCs w:val="22"/>
          <w:lang w:val="en-US" w:eastAsia="en-US"/>
        </w:rPr>
        <w:t>Amaele Serino, Mario Verta, Giuseppe Maria Gaudio, Carmelo Gervasi, Donato Fedele.</w:t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9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1 del 12/10/2017 (Serino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Sez. 1</w:t>
            </w:r>
            <w:r>
              <w:rPr>
                <w:spacing w:val="-20"/>
                <w:sz w:val="22"/>
                <w:szCs w:val="22"/>
              </w:rPr>
              <w:t xml:space="preserve"> Storia della cultura Hip Hop e storia del graffitismo. Cenni sulla storia della cultura Hip Hop nel nostro territorio e confronto diretto con i più importanti protagonisti della scena calabrese degli anni 80-90 (con materiale foto/video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Sez. 2</w:t>
            </w:r>
            <w:r>
              <w:rPr>
                <w:spacing w:val="-20"/>
                <w:sz w:val="22"/>
                <w:szCs w:val="22"/>
              </w:rPr>
              <w:t xml:space="preserve"> interazione con gli allievi: conoscenza dei nomi, invito a realizzare una propria TAG su foglio (skech)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2 del 19/10/2017 (Donato Fedele -Verta- Serino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1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Cenni di storia e principi della calligrafia (Donato Fedele).  Struttura e funzionamento bombolette spray (alta pressione, bassa pressione etc.), tipologie e usi dei vari caps, filtri, mascherine e supporti. Cenno sulle aziende produttrici (Mario Verta)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2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Esercitazione pratica a gruppi: punti, linee, forme elementari, insiemi di forme, riempimento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2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3 del 26/10/2017 (Mario Verta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1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avviamento alla conoscenza e all’uso corretto del colore. Principi di armonia cromatica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2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Esercitazione pratica a gruppi: punti, linee, forme elementari, insiemi di forme, riempimen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4 del 09/11/2017 (Giuseppe Maria Gaudio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1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presentazione e principi del lettering. Costruzione e disegno di lettere singole e insiemi di letter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2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come riportare una lettera su muro o supporto con lo spray; riempimento, stroke, outline etc..</w:t>
            </w:r>
          </w:p>
        </w:tc>
      </w:tr>
      <w:tr>
        <w:trPr>
          <w:trHeight w:val="26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FINE META’ CORS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5 del 16/11/2017  (Carmelo Gervasi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1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creazione di un personaggio (puppet), studio e conoscenza delle proporzioni volto e corpo. Stili particolari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Sez. 2 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Pratica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6 del 23/11/2017   (Serino-Verta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1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stencil e poster art, cenni di tecni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2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Pratic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7 del 30/11/2017  (Serino- Verta- Gaudio- Gervasi-Fedele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-US" w:eastAsia="en-US"/>
              </w:rPr>
              <w:t>Sez. 1 e sez 2</w:t>
            </w:r>
            <w:r>
              <w:rPr>
                <w:spacing w:val="-20"/>
                <w:sz w:val="22"/>
                <w:szCs w:val="22"/>
                <w:lang w:val="en-US" w:eastAsia="en-US"/>
              </w:rPr>
              <w:t>. significato del termine crew (lavoro di gruppo). Pratica dei gruppi con tutor su muro o grande supporto. Recupero o ripetizione argomenti trattat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  <w:t>Lezione n.8 del 14/12/2017  (Serino- Verta- Gaudio- Gervasi-Fedele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spacing w:val="-20"/>
                <w:sz w:val="22"/>
                <w:szCs w:val="22"/>
                <w:lang w:val="en-US" w:eastAsia="en-US"/>
              </w:rPr>
              <w:t>Realizzazione di un graffito su muro e consegna attestati di partecipazio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pacing w:val="-20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20"/>
          <w:sz w:val="22"/>
          <w:szCs w:val="22"/>
          <w:u w:val="single"/>
          <w:lang w:val="en-US" w:eastAsia="en-US"/>
        </w:rPr>
      </w:pPr>
      <w:r>
        <w:rPr>
          <w:i/>
          <w:spacing w:val="-20"/>
          <w:sz w:val="22"/>
          <w:szCs w:val="22"/>
          <w:lang w:val="en-US" w:eastAsia="en-US"/>
        </w:rPr>
        <w:t xml:space="preserve">In base al numero dei partecipanti e al livello raggiunto, a conclusione del corso potrà essere realizzata una </w:t>
      </w:r>
      <w:r>
        <w:rPr>
          <w:b/>
          <w:i/>
          <w:spacing w:val="-20"/>
          <w:sz w:val="22"/>
          <w:szCs w:val="22"/>
          <w:lang w:val="en-US" w:eastAsia="en-US"/>
        </w:rPr>
        <w:t>mostra dei lavori</w:t>
      </w:r>
      <w:r>
        <w:rPr>
          <w:i/>
          <w:spacing w:val="-20"/>
          <w:sz w:val="22"/>
          <w:szCs w:val="22"/>
          <w:lang w:val="en-US" w:eastAsia="en-US"/>
        </w:rPr>
        <w:t xml:space="preserve"> eseguiti dai ragazzi ed essere messo a disposizione, uno spazio da dipingere che rimarrà in permanenza alla città dei ragazzi. </w:t>
      </w:r>
    </w:p>
    <w:p>
      <w:pPr>
        <w:pStyle w:val="Normal"/>
        <w:spacing w:lineRule="auto" w:line="360"/>
        <w:rPr>
          <w:b/>
          <w:b/>
          <w:bCs/>
          <w:spacing w:val="-20"/>
          <w:sz w:val="22"/>
          <w:szCs w:val="22"/>
          <w:u w:val="single"/>
          <w:lang w:val="en-US" w:eastAsia="en-US"/>
        </w:rPr>
      </w:pPr>
      <w:r>
        <w:rPr>
          <w:b/>
          <w:bCs/>
          <w:spacing w:val="-20"/>
          <w:sz w:val="22"/>
          <w:szCs w:val="22"/>
          <w:u w:val="single"/>
          <w:lang w:val="en-US" w:eastAsia="en-US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37"/>
        <w:gridCol w:w="33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BBONAMENTO x 2 MESI ( 8 lezioni da 2 ore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RT SCHOOL COSENZ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20,0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18"/>
          <w:szCs w:val="18"/>
        </w:rPr>
        <w:t>* Tutti i prezzi sono iva inclu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impegnarsi a versare la quota di iscrizione anticipatam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essere stato informato che per gli utenti iscritti alla struttura è stipulata polizza assicurativa R.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aver ricevuto, all’atto dell’iscrizione, informativa relativa al trattamento dei dati personali (ai sensi del decreto legislativo 196/03 e successive modificazioni) e di essere stato informato, in particolare, che i dati personali sopra riportati saranno utilizzati esclusivamente per gli scopi istituzionali o a fini statistici e mai, per nessun motivo, divulga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autorizzare  Città dei Ragazzi ad inviare all’iscritto/a materiale informativo riguardante la struttura e le sue attività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he il proprio figli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45720</wp:posOffset>
                </wp:positionV>
                <wp:extent cx="85725" cy="95250"/>
                <wp:effectExtent l="2540" t="1905" r="1905" b="2540"/>
                <wp:wrapNone/>
                <wp:docPr id="1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3.5pt;margin-top:3.6pt;width:6.7pt;height:7.45pt;mso-wrap-style:none;v-text-anchor:middle" type="_x0000_t109">
                <v:fill o:detectmouseclick="t" type="solid" color2="black"/>
                <v:stroke color="#0d0d0d" weight="324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45720</wp:posOffset>
                </wp:positionV>
                <wp:extent cx="85725" cy="95250"/>
                <wp:effectExtent l="2540" t="1905" r="1905" b="2540"/>
                <wp:wrapNone/>
                <wp:docPr id="2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4" fillcolor="white" stroked="t" o:allowincell="f" style="position:absolute;margin-left:207.1pt;margin-top:3.6pt;width:6.7pt;height:7.45pt;mso-wrap-style:none;v-text-anchor:middle" type="_x0000_t109">
                <v:fill o:detectmouseclick="t" type="solid" color2="black"/>
                <v:stroke color="#0d0d0d" weight="324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on è affetto da specifiche patologie </w:t>
        <w:tab/>
        <w:t>⁭             è affetto da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iCs/>
          <w:sz w:val="20"/>
          <w:szCs w:val="20"/>
        </w:rPr>
        <w:t>Si allega documento di riconoscimento.</w:t>
        <w:b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senza, lì ................................................... firma 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tiva per il trattamento dei dati personali ai sensi e per gli effetti di cui all’art. 13 del D. Lgs. 30 giugno 2003, n. 196 </w:t>
      </w:r>
      <w:r>
        <w:rPr>
          <w:i/>
          <w:iCs/>
          <w:sz w:val="20"/>
          <w:szCs w:val="20"/>
        </w:rPr>
        <w:t>in osservanza a quanto previsto dal Decreto Legislativo in oggetto, con la presente informiamo che i suoi dati personali in nostro possesso saranno trattati solo ed esclusivamente per le finalità istituzional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sottoscritto, con la firma apposta in calce alla presente, attesta il proprio libero consenso per procedere al trattamento dei propri dati personali come da comunicazione sopra esplicitat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7080" w:right="0" w:firstLine="708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532130" cy="32258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6"/>
        <w:szCs w:val="16"/>
      </w:rPr>
      <w:t xml:space="preserve">Città dei Ragazzi - Via Suor Elena Aiello 87100 Cosenza Tel: 3473943852; mail: info@cittadeiragazzi.net </w:t>
      <w:br/>
      <w:t>Comune di Cosenza Settore 5 Educazione - Teca Srl - Cooperativa Sociale Don Bosco - Cooperativa delle Donne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60985</wp:posOffset>
          </wp:positionV>
          <wp:extent cx="536575" cy="57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3945</wp:posOffset>
          </wp:positionH>
          <wp:positionV relativeFrom="paragraph">
            <wp:posOffset>-108585</wp:posOffset>
          </wp:positionV>
          <wp:extent cx="356870" cy="3568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90185</wp:posOffset>
          </wp:positionH>
          <wp:positionV relativeFrom="paragraph">
            <wp:posOffset>-64135</wp:posOffset>
          </wp:positionV>
          <wp:extent cx="367030" cy="3022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57850</wp:posOffset>
          </wp:positionH>
          <wp:positionV relativeFrom="paragraph">
            <wp:posOffset>-53975</wp:posOffset>
          </wp:positionV>
          <wp:extent cx="389890" cy="2921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7768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210050</wp:posOffset>
          </wp:positionH>
          <wp:positionV relativeFrom="margin">
            <wp:posOffset>-695960</wp:posOffset>
          </wp:positionV>
          <wp:extent cx="530225" cy="5969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pacing w:lineRule="auto" w:line="360"/>
    </w:pPr>
    <w:rPr>
      <w:rFonts w:ascii="Verdana" w:hAnsi="Verdana" w:cs="Verdana"/>
      <w:b/>
      <w:i/>
      <w:color w:val="FF0000"/>
      <w:sz w:val="30"/>
      <w:szCs w:val="20"/>
      <w:u w:val="single"/>
      <w:lang w:bidi="he-IL"/>
    </w:rPr>
  </w:style>
  <w:style w:type="paragraph" w:styleId="Contents5">
    <w:name w:val="TOC 5"/>
    <w:basedOn w:val="Normal"/>
    <w:next w:val="Normal"/>
    <w:pPr>
      <w:widowControl w:val="false"/>
      <w:spacing w:lineRule="auto" w:line="360"/>
      <w:jc w:val="both"/>
    </w:pPr>
    <w:rPr>
      <w:rFonts w:ascii="Verdana" w:hAnsi="Verdana" w:cs="Verdana"/>
      <w:sz w:val="30"/>
      <w:szCs w:val="2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rt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6:00Z</dcterms:created>
  <dc:creator>bimbetta</dc:creator>
  <dc:description/>
  <dc:language>en-US</dc:language>
  <cp:lastModifiedBy>maruz</cp:lastModifiedBy>
  <cp:lastPrinted>2011-10-27T10:33:00Z</cp:lastPrinted>
  <dcterms:modified xsi:type="dcterms:W3CDTF">2016-04-27T13:17:00Z</dcterms:modified>
  <cp:revision>4</cp:revision>
  <dc:subject/>
  <dc:title/>
</cp:coreProperties>
</file>